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ปรแกรมการสร้างเครือข่ายห้องปฏิบัติการตรวจวินิจฉัยไข้หวัดนกและไข้หวัดใหญ่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hanging="1701"/>
        <w:rPr>
          <w:rFonts w:ascii="Browallia New" w:hAnsi="Browallia New" w:cs="Browallia New"/>
          <w:b/>
          <w:b/>
          <w:bCs/>
          <w:sz w:val="28"/>
          <w:szCs w:val="36"/>
        </w:rPr>
      </w:pPr>
      <w:r>
        <w:rPr>
          <w:rFonts w:cs="Browallia New" w:ascii="Browallia New" w:hAnsi="Browallia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เสริฐ  เอื้อวรากุล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แพทยศาสตร์  ศิริราชพยาบาล มหาวิทยาลัยมหิดล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ind w:right="0" w:firstLine="720"/>
        <w:jc w:val="both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ถึงแม้ว่าการควบคุมการระบาดของไข้หวัดนกในประเทศไทยจะประสบผลสำเร็จดี แต่ก็ยังคงมีความเสี่ยงที่จะเกิดการระบาดในสัตว์ปีกและในคนอยู่เสมอ โดยเฉพาะความเสี่ยงที่จะเกิดการระบาดใหญ่ของไข้หวัดใหญ่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(influenza pandemic)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จากการที่ไวรัสไข้หวัดนกเกิดการปรับตัวให้สามารถแพร่ระบาดในคนได้อย่างมีประสิทธิภาพ ความสามารถในการตรวจวินิจฉัยไข้หวัดใหญ่และไข้หวัดนกทางห้องปฏิบัติการที่แม่นยำมีบทบาทสำคัญในการที่จะสามารถตรวจพบและควบคุมการระบาดได้อย่างรวดเร็วทันเหตุการณ์ นอกจากการตรวจเพื่อการวินิจฉัยโรคแล้ว การตรวจทางห้องปฏิบัติการยังมีบทบาทสำคัญในการเฝ้าระวัง และในการศึกษาวิจัยทางระบาดวิทยาซึ่งมีการดำเนินการอยู่หลายโครงการ ปัจจุบันถึงแม้ว่าจะมีห้องปฏิบัติการจำนวนมากในเครือข่ายของสมาชิกของสมาคมไวรัสวิทยาที่มีศักยภาพในการดำเนินการตรวจวินิจฉัยด้วยวิธี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RT-PCR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แต่มีห้องปฏิบัติการไม่มากนักที่ทำการตรวจวินิจฉัยไข้หวัดใหญ่และไข้หวัดนก การสนับสนุนให้ห้องปฏิบัติการเหล่านี้พัฒนาศักยภาพการตรวจวินิจฉัยไข้หวัดใหญ่จะเป็นวิธีหนึ่งที่จะสร้างศักยภาพสำรองของห้องปฏิบัติการเพื่อเป็นการเตรียมความพร้อมต่อการระบาดใหญ่ สมาคมฯอยู่ในสถานะที่เหมาะสมที่จะเป็นตัวกลางสนับสนุนให้เกิดมีการตรวจวินิจฉัยไข้หวัดใหญ่ไข้หวัดนกให้มากขึ้น โดยเฉพาะในห้องปฏิบัติการในมหาวิทยาลัยต่างๆ ด้วยการสนับสนุนจัดหา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reagent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ได้แก่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positive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และ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negative controls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สำหรับการ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set up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วิธีการตรวจวินิจฉัย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,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>การให้คำปรึกษาทางวิชาการ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,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การประเมินคุณภาพการตรวจวินิจฉัยเบื้องต้น และจะประสานงานกับโปรแกรม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proficiency testing 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ของกรมวิทยาศาสตร์การแพทย์เพื่อการประกันคุณภาพการตรวจต่อไป นอกจากนี้จะประสานงานกับห้องปฏิบัติการเหล่านี้เพื่อให้เกิดเครือข่ายทางห้องปฏิบัติการที่จะเป็นศักยภาพสำรองที่สามารถประสานงานกันได้อย่างเป็นระบบและพร้อมจะนำมาใช้งานในภาวะเร่งด่วน </w:t>
      </w:r>
    </w:p>
    <w:p>
      <w:pPr>
        <w:pStyle w:val="Normal"/>
        <w:autoSpaceDE w:val="false"/>
        <w:ind w:firstLine="720"/>
        <w:jc w:val="both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23:00Z</dcterms:created>
  <dc:creator>*</dc:creator>
  <dc:description/>
  <cp:keywords/>
  <dc:language>en-US</dc:language>
  <cp:lastModifiedBy>sutheera.arj</cp:lastModifiedBy>
  <dcterms:modified xsi:type="dcterms:W3CDTF">2009-08-24T08:36:00Z</dcterms:modified>
  <cp:revision>3</cp:revision>
  <dc:subject/>
  <dc:title>โครงการ</dc:title>
</cp:coreProperties>
</file>